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73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Фамила Шихахмед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50241030171699 от 30.10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руева Фамила Ших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06252012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